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лавному метрологу-начальнику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отдела метрологии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ого ЦСМ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Ярмолику Д.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 заказчик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росим произвести поверку следующих приборов (наименование, тип, заводской номер прибора):</w:t>
      </w:r>
    </w:p>
    <w:p>
      <w:pPr>
        <w:pStyle w:val="Style15"/>
        <w:numPr>
          <w:ilvl w:val="0"/>
          <w:numId w:val="1"/>
        </w:numPr>
        <w:ind w:left="1068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а срочная поверка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черкнуть, зачеркнуть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гарантируем.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20__г.</w:t>
        <w:tab/>
        <w:t xml:space="preserve">   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реквизи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, код банк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7:00Z</dcterms:created>
  <dc:creator>Adm</dc:creator>
  <dc:description/>
  <cp:keywords/>
  <dc:language>en-US</dc:language>
  <cp:lastModifiedBy>Юрий М. Кузнецов</cp:lastModifiedBy>
  <cp:lastPrinted>2013-07-25T12:01:00Z</cp:lastPrinted>
  <dcterms:modified xsi:type="dcterms:W3CDTF">2022-01-26T09:16:00Z</dcterms:modified>
  <cp:revision>3</cp:revision>
  <dc:subject/>
  <dc:title/>
</cp:coreProperties>
</file>