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метрологу-начальнику отдела метрологии Гродненского ЦСМС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ику Д.В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казчика и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ладельца (если отличаются), реквиз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алибровку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вести калибровку 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средства измерений, тип средства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одской номер (указать номера составных частей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ях измеряемой величины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ностью (неопределенность, погрешность) ____________________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измерений примен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фере законодательной метрологии;</w:t>
      </w:r>
    </w:p>
    <w:p>
      <w:pPr>
        <w:pStyle w:val="Normal"/>
        <w:spacing w:before="0" w:after="0"/>
        <w:ind w:left="1985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кредитованной испытательной лаборатории (центре);</w:t>
      </w:r>
    </w:p>
    <w:p>
      <w:pPr>
        <w:pStyle w:val="Normal"/>
        <w:spacing w:lineRule="auto" w:line="240" w:before="0" w:after="0"/>
        <w:ind w:left="1985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проведения метрологической аттестации (МА);</w:t>
      </w:r>
    </w:p>
    <w:p>
      <w:pPr>
        <w:pStyle w:val="Normal"/>
        <w:spacing w:lineRule="auto" w:line="240" w:before="0" w:after="0"/>
        <w:ind w:left="1985" w:hanging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омер свидетельства о МА _____, дата _____, организация__________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не сферы законодательной метролог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: _____________________________________________________</w:t>
      </w:r>
    </w:p>
    <w:p>
      <w:pPr>
        <w:pStyle w:val="Normal"/>
        <w:spacing w:lineRule="auto" w:line="240" w:before="0" w:after="0"/>
        <w:ind w:firstLine="212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ия проведения калибровки (при необходимости) и 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заключение о соответствии метрологическим требованиям, изложенным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описании типа (указать номер Государственного реестра РБ) ___________________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свидетельстве о метрологической аттес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иные требования (указать)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правило принятия решений (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ить и заполнить один из варианто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е Гродненским ЦСМС (правило простой приёмки в соответствии с ILAC-G8:09/2019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: 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межкалибровочный интервал для средств измерений, применяемых вн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феры законодательной метрологии</w:t>
      </w:r>
      <w:r>
        <w:rPr>
          <w:rFonts w:cs="Times New Roman" w:ascii="Times New Roman" w:hAnsi="Times New Roman"/>
          <w:sz w:val="28"/>
          <w:szCs w:val="28"/>
        </w:rPr>
        <w:t>: □ да     □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калибровку в соответствии с методикой калибровки (отметить и заполнить один из вариантов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й аккредитованной лаборатории, которая проводит калибров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ой в СТБ или ГОСТ __________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значение методики калиб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 проведении метрологической аттестации/экспертиз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значение МК и наименование организации-разработ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ть свидетельство о калибровке национального/международ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bCs/>
          <w:sz w:val="28"/>
          <w:szCs w:val="28"/>
        </w:rPr>
        <w:t>)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</w:t>
        <w:tab/>
        <w:tab/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олжность</w:t>
        <w:tab/>
        <w:tab/>
        <w:tab/>
        <w:t xml:space="preserve">    подпись</w:t>
        <w:tab/>
        <w:tab/>
        <w:tab/>
        <w:t xml:space="preserve">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актный телефон и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ответственного за средство измерений в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ОТВЕТСТВЕННОСТЬ ЗА УКАЗАННУЮ В ЗАЯВКЕ ИНФОРМАЦИЮ НЕСЕТ ЗАЯВИТЕЛЬ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5:00Z</dcterms:created>
  <dc:creator>Larisa</dc:creator>
  <dc:description/>
  <cp:keywords/>
  <dc:language>en-US</dc:language>
  <cp:lastModifiedBy>Дмитрий В. Ярмолик</cp:lastModifiedBy>
  <cp:lastPrinted>2022-01-04T15:56:00Z</cp:lastPrinted>
  <dcterms:modified xsi:type="dcterms:W3CDTF">2022-06-02T13:36:00Z</dcterms:modified>
  <cp:revision>14</cp:revision>
  <dc:subject/>
  <dc:title>Главному метрологу-начальнику</dc:title>
</cp:coreProperties>
</file>