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Убедительная просьба</w:t>
      </w:r>
      <w:r>
        <w:rPr/>
        <w:t xml:space="preserve">: заполнить и вернуть анкету главному метрологу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у отдела метрологии Гродненского ЦСМС Ярмолик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кета – опро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предприятия: _______________________________________________________</w:t>
      </w:r>
    </w:p>
    <w:p>
      <w:pPr>
        <w:pStyle w:val="Normal"/>
        <w:jc w:val="both"/>
        <w:rPr/>
      </w:pPr>
      <w:r>
        <w:rPr/>
        <w:t>Дата заполнения: «____» ________ 202__ г.</w:t>
      </w:r>
    </w:p>
    <w:p>
      <w:pPr>
        <w:pStyle w:val="Normal"/>
        <w:jc w:val="both"/>
        <w:rPr/>
      </w:pPr>
      <w:r>
        <w:rPr/>
        <w:t>Ф.И.О., должность, заполнявшего анкету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ите, пожалуйста, весь свой опыт общения с Гродненским отделом метрологии и оцените Вашу удовлетворенность, ответив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асто Вы обращаетесь в отдел:</w:t>
      </w:r>
    </w:p>
    <w:p>
      <w:pPr>
        <w:pStyle w:val="Normal"/>
        <w:ind w:left="360" w:hanging="0"/>
        <w:jc w:val="both"/>
        <w:rPr/>
      </w:pPr>
      <w:r>
        <w:rPr/>
        <w:t>а) по поверке СИ: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) по калибровке СИ: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) по метрологической экспертизе: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г) аттестации методик (методов) измерений: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ивает ли Ва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528"/>
        <w:gridCol w:w="1529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 персон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компетен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этики при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работ по метрологии Вы хотели бы проводить в отделе метрологии Гродненского ЦСМС дополнительно? 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ополнительные сведения Вы хотели бы получить о деятельности отдела метрологии Гродненского ЦСМС?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етесь ли Вы в дальнейшем сотрудничать с отделом метрологии Гродненского ЦСМС? 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организациями Вы еще сотрудничаете для получения услуг по поверке, калибровке и других работ по обеспечению единства измерений?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оцениваете работу отдела метрологии Гродненского ЦСМС  в целом?</w:t>
      </w:r>
    </w:p>
    <w:p>
      <w:pPr>
        <w:pStyle w:val="Normal"/>
        <w:ind w:left="360" w:hanging="0"/>
        <w:jc w:val="both"/>
        <w:rPr/>
      </w:pPr>
      <w:r>
        <w:rPr/>
        <w:tab/>
        <w:t>удовлетворительно  _____________      неудовлетворительно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отзывы, пожелания и предложения относительно работы отдела метрологии Гродненского ЦСМС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________________       _________________________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1</dc:creator>
  <dc:description/>
  <cp:keywords/>
  <dc:language>en-US</dc:language>
  <cp:lastModifiedBy>Дмитрий В. Ярмолик</cp:lastModifiedBy>
  <cp:lastPrinted>2018-07-11T11:01:00Z</cp:lastPrinted>
  <dcterms:modified xsi:type="dcterms:W3CDTF">2022-06-23T09:46:00Z</dcterms:modified>
  <cp:revision>3</cp:revision>
  <dc:subject/>
  <dc:title>Анкета – опросник</dc:title>
</cp:coreProperties>
</file>